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60"/>
          <w:sz w:val="36"/>
          <w:szCs w:val="36"/>
        </w:rPr>
        <w:t xml:space="preserve">ПОСТАНОВЛЕНИЕ 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д. Высок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.02 .2017  </w:t>
        <w:tab/>
        <w:tab/>
        <w:tab/>
        <w:tab/>
        <w:tab/>
        <w:tab/>
        <w:tab/>
        <w:tab/>
        <w:tab/>
        <w:tab/>
        <w:t xml:space="preserve">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Высоково №02 от 19.01.2016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 утверждении   Административного регламента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инятие решения о подготовке, докум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ланировке территории в составе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овки территории и (или) проекта ме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итории МО сельское поселение Высо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редакции постановлений  №20 от 16.02.2016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9  от 10.06.2016 года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 предоставления  государственных и  муниципальных   услуг "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  Уставом сельского поселения Высоково, протестом прокурора Рамешковского района 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21а-2017 года от 30.01.2017 года  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Высок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Протест прокурора по п. 2.10 административного  регламен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  Административного регламента  предоставления муниципальной услуги «Принятие решения о подготовке, документации по планировке территории в составе проекта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ки территории и (или) проекта межевания территории МО сельское поселение Высоково (в редакции постановлений №20 от 16.02.2016 года, №99 от 10.06.2016 года) удовлетворить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нить слово «двадцати» на слово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надца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Высоково</w:t>
      </w:r>
      <w:r>
        <w:rPr>
          <w:rFonts w:cs="Times New Roman" w:ascii="Times New Roman" w:hAnsi="Times New Roman"/>
          <w:sz w:val="24"/>
          <w:szCs w:val="24"/>
        </w:rPr>
        <w:t xml:space="preserve"> и  официальному  обнародованию на стенде  для обнародования   НПА в здании  администрации сельского поселения Высоково.    </w:t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Высоково:                            </w:t>
        <w:tab/>
        <w:t xml:space="preserve"> </w:t>
        <w:tab/>
        <w:t xml:space="preserve">                        В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6:00Z</dcterms:created>
  <dc:creator>User</dc:creator>
  <dc:description/>
  <dc:language>en-US</dc:language>
  <cp:lastModifiedBy>Приемная</cp:lastModifiedBy>
  <cp:lastPrinted>2017-02-08T11:18:00Z</cp:lastPrinted>
  <dcterms:modified xsi:type="dcterms:W3CDTF">2019-04-11T08:16:00Z</dcterms:modified>
  <cp:revision>2</cp:revision>
  <dc:subject/>
  <dc:title/>
</cp:coreProperties>
</file>